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11"/>
        <w:spacing w:lineRule="exact" w:line="341"/>
        <w:ind w:left="200" w:right="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11"/>
        <w:spacing w:lineRule="exact" w:line="341"/>
        <w:ind w:left="0" w:right="3"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11"/>
        <w:spacing w:lineRule="exact" w:line="341"/>
        <w:ind w:left="0" w:right="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pacing w:val="-61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 индивидуальном проекте обучающихся 10 классов</w:t>
      </w:r>
      <w:r>
        <w:rPr>
          <w:rFonts w:cs="Times New Roman" w:ascii="Times New Roman" w:hAnsi="Times New Roman"/>
          <w:b/>
          <w:spacing w:val="-61"/>
          <w:sz w:val="48"/>
          <w:szCs w:val="48"/>
        </w:rPr>
        <w:t xml:space="preserve"> 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</w:t>
      </w:r>
      <w:r>
        <w:rPr>
          <w:rFonts w:cs="Times New Roman" w:ascii="Times New Roman" w:hAnsi="Times New Roman"/>
          <w:b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оответствии</w:t>
      </w:r>
      <w:r>
        <w:rPr>
          <w:rFonts w:cs="Times New Roman" w:ascii="Times New Roman" w:hAnsi="Times New Roman"/>
          <w:b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</w:t>
      </w:r>
      <w:r>
        <w:rPr>
          <w:rFonts w:cs="Times New Roman" w:ascii="Times New Roman" w:hAnsi="Times New Roman"/>
          <w:b/>
          <w:spacing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ФГОС</w:t>
      </w:r>
      <w:r>
        <w:rPr>
          <w:rFonts w:cs="Times New Roman" w:ascii="Times New Roman" w:hAnsi="Times New Roman"/>
          <w:b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ОО</w:t>
      </w:r>
    </w:p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11"/>
        <w:tabs>
          <w:tab w:val="clear" w:pos="720"/>
          <w:tab w:val="left" w:pos="4020" w:leader="none"/>
        </w:tabs>
        <w:ind w:left="0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я</w:t>
      </w:r>
    </w:p>
    <w:p>
      <w:pPr>
        <w:pStyle w:val="TextBody"/>
        <w:ind w:left="0" w:right="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907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индивидуальном проекте обучающихся 1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)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 среднего общего образования (далее - ФГОС СО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/////////////////////////// (далее - Школа)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деятельность Школы по организации 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/>
      </w:pPr>
      <w:r>
        <w:rPr>
          <w:rFonts w:cs="Times New Roman" w:ascii="Times New Roman" w:hAnsi="Times New Roman"/>
          <w:sz w:val="24"/>
          <w:szCs w:val="24"/>
        </w:rPr>
        <w:t>1.4.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 с целью продемонстрировать свои достижения в самостоя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деятельност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ую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  <w:softHyphen/>
        <w:t>познаватель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скую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</w:t>
        <w:softHyphen/>
        <w:t>творческую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осваивающего основную образовательную программу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е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ц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и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щ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а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 в рамках учебного времени, специально отведённого 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ё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г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ского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, социальный педагог, так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емы индивидуальных проектов могут предлагаться как руководите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с 2021 года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оек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ны, цели и средства ясно обозначены, 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програм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11"/>
        <w:tabs>
          <w:tab w:val="clear" w:pos="720"/>
          <w:tab w:val="left" w:pos="1878" w:leader="none"/>
        </w:tabs>
        <w:ind w:left="1878" w:right="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ind w:left="0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Цел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ч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</w:p>
    <w:p>
      <w:pPr>
        <w:pStyle w:val="TextBody"/>
        <w:spacing w:lineRule="auto" w:line="276"/>
        <w:ind w:left="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7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выполнения индивидуального проекта:</w:t>
      </w:r>
    </w:p>
    <w:p>
      <w:pPr>
        <w:pStyle w:val="Style16"/>
        <w:tabs>
          <w:tab w:val="clear" w:pos="720"/>
          <w:tab w:val="left" w:pos="1225" w:leader="none"/>
        </w:tabs>
        <w:spacing w:lineRule="auto" w:line="276"/>
        <w:ind w:left="0" w:right="6" w:firstLine="1134"/>
        <w:rPr/>
      </w:pPr>
      <w:r>
        <w:rPr>
          <w:rFonts w:cs="Times New Roman" w:ascii="Times New Roman" w:hAnsi="Times New Roman"/>
          <w:sz w:val="24"/>
          <w:szCs w:val="24"/>
        </w:rPr>
        <w:t>2.1.1. продемонстрировать способность и готовность к освоению систематических   знаний, их самостоятельному пополнению, переносу и интеграции;</w:t>
      </w:r>
    </w:p>
    <w:p>
      <w:pPr>
        <w:pStyle w:val="Style16"/>
        <w:tabs>
          <w:tab w:val="clear" w:pos="720"/>
          <w:tab w:val="left" w:pos="1225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зв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Style16"/>
        <w:tabs>
          <w:tab w:val="clear" w:pos="720"/>
          <w:tab w:val="left" w:pos="1225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формировать способность к решению личностно и социально 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;</w:t>
      </w:r>
    </w:p>
    <w:p>
      <w:pPr>
        <w:pStyle w:val="Style16"/>
        <w:tabs>
          <w:tab w:val="clear" w:pos="720"/>
          <w:tab w:val="left" w:pos="1225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ценивать способность и готовность к использованию информацио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обучающихся;</w:t>
      </w:r>
    </w:p>
    <w:p>
      <w:pPr>
        <w:pStyle w:val="Style16"/>
        <w:tabs>
          <w:tab w:val="clear" w:pos="720"/>
          <w:tab w:val="left" w:pos="1225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пределять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и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рганизации, саморегуля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.</w:t>
      </w:r>
    </w:p>
    <w:p>
      <w:pPr>
        <w:pStyle w:val="Style16"/>
        <w:tabs>
          <w:tab w:val="clear" w:pos="720"/>
          <w:tab w:val="left" w:pos="707" w:leader="none"/>
        </w:tabs>
        <w:spacing w:lineRule="auto" w:line="276"/>
        <w:ind w:left="709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: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уча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тк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);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формировать навыки сбора и обработки информации, материалов (уметь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);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а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;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формир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;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).</w:t>
      </w:r>
    </w:p>
    <w:p>
      <w:pPr>
        <w:pStyle w:val="11"/>
        <w:tabs>
          <w:tab w:val="clear" w:pos="720"/>
          <w:tab w:val="left" w:pos="1058" w:leader="none"/>
        </w:tabs>
        <w:ind w:left="1057" w:right="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ind w:left="0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апы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рные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ым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м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803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Style16"/>
        <w:tabs>
          <w:tab w:val="clear" w:pos="720"/>
          <w:tab w:val="left" w:pos="77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готовительный этап (сентябрь-октябрь): выбор темы и 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оекта приказом директора Школы, заполнение паспорт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6"/>
        <w:tabs>
          <w:tab w:val="clear" w:pos="720"/>
          <w:tab w:val="left" w:pos="978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тябрь-февраль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оекта разрабатывается план его реализации, с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6"/>
        <w:tabs>
          <w:tab w:val="clear" w:pos="720"/>
          <w:tab w:val="left" w:pos="715" w:leader="none"/>
        </w:tabs>
        <w:spacing w:lineRule="auto" w:line="276"/>
        <w:ind w:left="0" w:right="6" w:firstLine="709"/>
        <w:rPr/>
      </w:pPr>
      <w:r>
        <w:rPr>
          <w:rFonts w:cs="Times New Roman" w:ascii="Times New Roman" w:hAnsi="Times New Roman"/>
          <w:sz w:val="24"/>
          <w:szCs w:val="24"/>
        </w:rPr>
        <w:t>3.4. Окончательный вариант результата индивидуального проекта должен быть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цензии. </w:t>
      </w:r>
    </w:p>
    <w:p>
      <w:pPr>
        <w:pStyle w:val="Style16"/>
        <w:tabs>
          <w:tab w:val="clear" w:pos="720"/>
          <w:tab w:val="left" w:pos="715" w:leader="none"/>
        </w:tabs>
        <w:spacing w:lineRule="auto" w:line="276"/>
        <w:ind w:left="0" w:right="6" w:firstLine="709"/>
        <w:rPr/>
      </w:pPr>
      <w:r>
        <w:rPr>
          <w:rFonts w:cs="Times New Roman" w:ascii="Times New Roman" w:hAnsi="Times New Roman"/>
          <w:sz w:val="24"/>
          <w:szCs w:val="24"/>
        </w:rPr>
        <w:t>3.5. Защ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16"/>
        <w:tabs>
          <w:tab w:val="clear" w:pos="720"/>
          <w:tab w:val="left" w:pos="715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ьну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42" w:leader="none"/>
        </w:tabs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4. Требовани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ению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7" w:leader="none"/>
        </w:tabs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рукту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:</w:t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6855"/>
      </w:tblGrid>
      <w:tr>
        <w:trPr>
          <w:trHeight w:val="30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34" w:right="3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34" w:right="3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ю</w:t>
            </w:r>
          </w:p>
        </w:tc>
      </w:tr>
      <w:tr>
        <w:trPr>
          <w:trHeight w:val="240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323"/>
              <w:ind w:left="467" w:right="3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тульны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</w:tabs>
              <w:ind w:left="183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, где выполнена работ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 и отчество обучающегося, класс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/тема проект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</w:tabs>
              <w:ind w:left="183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 и отчество руководителя проекта и консультантов (и их научные степени, при наличии)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год.</w:t>
            </w:r>
          </w:p>
        </w:tc>
      </w:tr>
      <w:tr>
        <w:trPr>
          <w:trHeight w:val="7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337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араграфов)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аетс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.</w:t>
            </w:r>
          </w:p>
        </w:tc>
      </w:tr>
      <w:tr>
        <w:trPr>
          <w:trHeight w:val="65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5"/>
              <w:ind w:left="107" w:right="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335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к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числе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ыполнения.</w:t>
            </w:r>
          </w:p>
        </w:tc>
      </w:tr>
      <w:tr>
        <w:trPr>
          <w:trHeight w:val="26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335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: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183" w:right="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у современного состояния решаемой проблемы или задачи;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183" w:right="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ние необходимости проведения работы (актуальность);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183" w:right="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ь и задачи работы (автор раскрывает цель и задачи, которые должны быть решены в этой работе, определяет пути их выполнения, дает характеристику объекта и предмета исследования).</w:t>
            </w:r>
          </w:p>
          <w:p>
            <w:pPr>
              <w:pStyle w:val="TableParagraph"/>
              <w:spacing w:before="1" w:after="0"/>
              <w:ind w:left="183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уемый объем введения - 1-2 страницы.</w:t>
            </w:r>
          </w:p>
        </w:tc>
      </w:tr>
      <w:tr>
        <w:trPr>
          <w:trHeight w:val="50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335"/>
              <w:ind w:left="467" w:right="3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" w:firstLine="2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оит из глав, разделов (параграфов), в которых обобщается материал по конкретной исследуемой, разрабатываемой проблеме (теме), обзор литературы, анализ предыдущих исследований на эту тему (в случае исследовательского проекта).</w:t>
            </w:r>
          </w:p>
          <w:p>
            <w:pPr>
              <w:pStyle w:val="TableParagraph"/>
              <w:ind w:left="108" w:right="3" w:firstLine="21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ли индивидуальный проект относится к исследовательским проектам, то обязательно описать: объект, предмет исследования, теоретическую, методологическую основу работы, используемые методы и их краткую характеристику.</w:t>
            </w:r>
          </w:p>
          <w:p>
            <w:pPr>
              <w:pStyle w:val="TableParagraph"/>
              <w:ind w:left="108" w:right="3" w:firstLine="2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ная (теоретическая) часть исследовательского проекта должна содержать краткий авторский анализ автора собранной литературы по данной проблеме (теме), описание процессов или явлений, которые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средственн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108" w:right="3"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тор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ствует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риалы. Выписки из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м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ми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е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а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иографическо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.</w:t>
            </w:r>
          </w:p>
        </w:tc>
      </w:tr>
      <w:tr>
        <w:trPr>
          <w:trHeight w:val="20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335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краткие авторские (оригинальные) выводы по результатам выполненной работы, которые должны состоять из нескольких тезисов, подводящих итог работы над индивидуальным проектом.</w:t>
            </w:r>
          </w:p>
          <w:p>
            <w:pPr>
              <w:pStyle w:val="TableParagraph"/>
              <w:spacing w:before="1" w:after="0"/>
              <w:ind w:left="107" w:right="3"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экспериментальной части работы автор анализирует полученные в ходе эксперимента (исследования) данные и формулирует их в нескольких заключительных (оригинальных) тезисах.</w:t>
            </w:r>
          </w:p>
        </w:tc>
      </w:tr>
      <w:tr>
        <w:trPr>
          <w:trHeight w:val="9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40"/>
              <w:ind w:left="467" w:right="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- перечень источников и литературы, использованных при работе над индивидуальным проектом. Перечень должен быть оформлен в соответствии с ГОСТом.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320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4" w:leader="none"/>
              </w:tabs>
              <w:ind w:left="108" w:right="3"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.</w:t>
            </w:r>
          </w:p>
          <w:p>
            <w:pPr>
              <w:pStyle w:val="TableParagraph"/>
              <w:tabs>
                <w:tab w:val="clear" w:pos="720"/>
                <w:tab w:val="left" w:pos="6654" w:leader="none"/>
              </w:tabs>
              <w:ind w:left="108" w:right="3" w:firstLine="22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юч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то-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-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ы. При использовании заимств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-, видео- и аудио- материалов обяза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tabs>
                <w:tab w:val="clear" w:pos="720"/>
                <w:tab w:val="left" w:pos="6654" w:leader="none"/>
              </w:tabs>
              <w:ind w:left="108" w:right="3" w:firstLine="22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льтимедий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е явля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работы над индивидуаль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ом (проек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м), а служ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тким отображ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ов работы,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ы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</w:tr>
    </w:tbl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7" w:leader="none"/>
        </w:tabs>
        <w:spacing w:lineRule="auto" w:line="276"/>
        <w:ind w:left="0" w:right="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хн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:</w:t>
      </w:r>
    </w:p>
    <w:p>
      <w:pPr>
        <w:pStyle w:val="Style16"/>
        <w:tabs>
          <w:tab w:val="clear" w:pos="720"/>
          <w:tab w:val="left" w:pos="1036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екст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внива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е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торны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5.</w:t>
      </w:r>
    </w:p>
    <w:p>
      <w:pPr>
        <w:pStyle w:val="Style16"/>
        <w:tabs>
          <w:tab w:val="clear" w:pos="720"/>
          <w:tab w:val="left" w:pos="1045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л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 с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</w:t>
      </w:r>
    </w:p>
    <w:p>
      <w:pPr>
        <w:pStyle w:val="Style16"/>
        <w:tabs>
          <w:tab w:val="clear" w:pos="720"/>
          <w:tab w:val="left" w:pos="1045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умерац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: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у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у краю.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ом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.</w:t>
      </w:r>
    </w:p>
    <w:p>
      <w:pPr>
        <w:pStyle w:val="Style16"/>
        <w:tabs>
          <w:tab w:val="clear" w:pos="720"/>
          <w:tab w:val="left" w:pos="1045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главление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исунки, фото, схемы, графики, диаграммы: шрифт Times New Roman, 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. Должны иметь сплошную нумерацию и названия (под рисунком по центру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Таблицы: Слова «Таблица №», где № номер таблицы, следует поме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Список источников и литературы необходимо 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а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Используемы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 также необходимо у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а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 (продукт) проектной деятельности должен иметь практическую направленность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ом (продуктом) проектной деятельности может быть любая из следующих рабо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иное конструкторское издел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444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по социальному проекту, которые могут включать как тексты, так и мультимедийные продукты различной направленности и назначений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851" w:right="6" w:hanging="142"/>
        <w:rPr/>
      </w:pPr>
      <w:r>
        <w:rPr>
          <w:rFonts w:cs="Times New Roman" w:ascii="Times New Roman" w:hAnsi="Times New Roman"/>
          <w:sz w:val="24"/>
          <w:szCs w:val="24"/>
        </w:rPr>
        <w:t>4.5. Возможные типы работ и формы их представлений. (Приложение 1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</w:t>
      </w:r>
    </w:p>
    <w:p>
      <w:pPr>
        <w:pStyle w:val="Style16"/>
        <w:tabs>
          <w:tab w:val="clear" w:pos="720"/>
          <w:tab w:val="left" w:pos="707" w:leader="none"/>
        </w:tabs>
        <w:spacing w:lineRule="auto" w:line="276"/>
        <w:ind w:left="709" w:righ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сследователь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тественно-науч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учно-техническ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-гуманитар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я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 образовательных программ среднего общего образования, например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ихологи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ологи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ологи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лософи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лолог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.д.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атематик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кономическ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исле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ждисциплинар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сследования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76"/>
        <w:ind w:left="0" w:right="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7. Треб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тельски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right="6" w:firstLine="9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м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right="6" w:firstLine="9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це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ч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right="6" w:firstLine="9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ипотез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right="6" w:firstLine="9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язательн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ис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оретическую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етодологическу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у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у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претац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ов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  <w:tab w:val="left" w:pos="730" w:leader="none"/>
        </w:tabs>
        <w:spacing w:lineRule="auto" w:line="276"/>
        <w:ind w:left="0" w:right="6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8. Для исследований </w:t>
      </w:r>
      <w:r>
        <w:rPr>
          <w:rFonts w:cs="Times New Roman" w:ascii="Times New Roman" w:hAnsi="Times New Roman"/>
          <w:spacing w:val="-1"/>
          <w:sz w:val="24"/>
          <w:szCs w:val="24"/>
        </w:rPr>
        <w:t>в естественно-научной, научно-технической, социальной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).</w:t>
      </w:r>
    </w:p>
    <w:p>
      <w:pPr>
        <w:pStyle w:val="TextBody"/>
        <w:spacing w:lineRule="auto" w:line="276"/>
        <w:ind w:left="0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857" w:leader="none"/>
        </w:tabs>
        <w:spacing w:before="1" w:after="0"/>
        <w:ind w:left="0" w:right="3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5. Защита проекта как формат оценки </w:t>
      </w:r>
      <w:r>
        <w:rPr>
          <w:rFonts w:cs="Times New Roman" w:ascii="Times New Roman" w:hAnsi="Times New Roman"/>
          <w:spacing w:val="-3"/>
          <w:szCs w:val="24"/>
        </w:rPr>
        <w:t>сформированност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</w:p>
    <w:p>
      <w:pPr>
        <w:pStyle w:val="11"/>
        <w:tabs>
          <w:tab w:val="clear" w:pos="720"/>
          <w:tab w:val="left" w:pos="1857" w:leader="none"/>
        </w:tabs>
        <w:spacing w:before="1" w:after="0"/>
        <w:ind w:left="0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метапредметных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результато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функциональн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грамотности</w:t>
      </w:r>
    </w:p>
    <w:p>
      <w:pPr>
        <w:pStyle w:val="Style16"/>
        <w:tabs>
          <w:tab w:val="clear" w:pos="720"/>
          <w:tab w:val="left" w:pos="958" w:leader="none"/>
        </w:tabs>
        <w:ind w:left="709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958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убл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ный продукт). Оценка руководителем проекта и экспертами 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.</w:t>
      </w:r>
    </w:p>
    <w:p>
      <w:pPr>
        <w:pStyle w:val="Style16"/>
        <w:tabs>
          <w:tab w:val="clear" w:pos="720"/>
          <w:tab w:val="left" w:pos="774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став материалов готового индивидуального проекта в обяз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:</w:t>
      </w:r>
    </w:p>
    <w:p>
      <w:pPr>
        <w:pStyle w:val="Style16"/>
        <w:tabs>
          <w:tab w:val="clear" w:pos="720"/>
          <w:tab w:val="left" w:pos="939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ыносимый на защиту продукт проектной деятельности, представленны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;</w:t>
      </w:r>
    </w:p>
    <w:p>
      <w:pPr>
        <w:pStyle w:val="Style16"/>
        <w:tabs>
          <w:tab w:val="clear" w:pos="720"/>
          <w:tab w:val="left" w:pos="937" w:leader="none"/>
        </w:tabs>
        <w:spacing w:lineRule="auto" w:line="276"/>
        <w:ind w:left="0" w:right="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2. Подготовленная </w:t>
      </w:r>
      <w:r>
        <w:rPr>
          <w:rFonts w:cs="Times New Roman" w:ascii="Times New Roman" w:hAnsi="Times New Roman"/>
          <w:sz w:val="24"/>
          <w:szCs w:val="24"/>
        </w:rPr>
        <w:t>обучающимися краткая пояснительная записка к проекту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ё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ход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м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замысла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цел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дач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атк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ход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труктор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у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собенностей конструкторских решений, для социальных проектов —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ов/эффект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6"/>
        <w:tabs>
          <w:tab w:val="clear" w:pos="720"/>
          <w:tab w:val="left" w:pos="907" w:leader="none"/>
          <w:tab w:val="left" w:pos="908" w:leader="none"/>
          <w:tab w:val="left" w:pos="2675" w:leader="none"/>
          <w:tab w:val="left" w:pos="4415" w:leader="none"/>
          <w:tab w:val="left" w:pos="6481" w:leader="none"/>
          <w:tab w:val="left" w:pos="7689" w:leader="none"/>
          <w:tab w:val="left" w:pos="8591" w:leader="none"/>
          <w:tab w:val="left" w:pos="902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обходимо соблюдение разработчиком проекта норм и </w:t>
      </w:r>
      <w:r>
        <w:rPr>
          <w:rFonts w:cs="Times New Roman" w:ascii="Times New Roman" w:hAnsi="Times New Roman"/>
          <w:spacing w:val="-4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овани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о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.</w:t>
      </w:r>
    </w:p>
    <w:p>
      <w:pPr>
        <w:pStyle w:val="Style16"/>
        <w:tabs>
          <w:tab w:val="clear" w:pos="720"/>
          <w:tab w:val="left" w:pos="754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мствова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гиата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о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Style16"/>
        <w:tabs>
          <w:tab w:val="clear" w:pos="720"/>
          <w:tab w:val="left" w:pos="727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защите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ы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8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 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го 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ериальные)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ю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6"/>
        <w:tabs>
          <w:tab w:val="clear" w:pos="720"/>
          <w:tab w:val="left" w:pos="943" w:leader="none"/>
          <w:tab w:val="left" w:pos="944" w:leader="none"/>
          <w:tab w:val="left" w:pos="1564" w:leader="none"/>
          <w:tab w:val="left" w:pos="2721" w:leader="none"/>
          <w:tab w:val="left" w:pos="4612" w:leader="none"/>
          <w:tab w:val="left" w:pos="6998" w:leader="none"/>
          <w:tab w:val="left" w:pos="8241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На защите  индивидуального проекта обучающийся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ализован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 следующ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примерному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лану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ратк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сути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Цель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дач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7" w:leader="none"/>
          <w:tab w:val="left" w:pos="1244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7" w:leader="none"/>
          <w:tab w:val="left" w:pos="1228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сурсы (материальные и </w:t>
      </w:r>
      <w:r>
        <w:rPr>
          <w:rFonts w:cs="Times New Roman" w:ascii="Times New Roman" w:hAnsi="Times New Roman"/>
          <w:sz w:val="24"/>
          <w:szCs w:val="24"/>
        </w:rPr>
        <w:t>нематериальные), которые были привлечены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7" w:leader="none"/>
          <w:tab w:val="left" w:pos="1342" w:leader="none"/>
          <w:tab w:val="left" w:pos="1343" w:leader="none"/>
          <w:tab w:val="left" w:pos="2371" w:leader="none"/>
          <w:tab w:val="left" w:pos="3507" w:leader="none"/>
          <w:tab w:val="left" w:pos="4154" w:leader="none"/>
          <w:tab w:val="left" w:pos="5833" w:leader="none"/>
          <w:tab w:val="left" w:pos="6428" w:leader="none"/>
          <w:tab w:val="left" w:pos="7289" w:leader="none"/>
          <w:tab w:val="left" w:pos="8115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выводы или заключение, где будут даны </w:t>
      </w:r>
      <w:r>
        <w:rPr>
          <w:rFonts w:cs="Times New Roman" w:ascii="Times New Roman" w:hAnsi="Times New Roman"/>
          <w:spacing w:val="-4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жност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ему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ось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.</w:t>
      </w:r>
    </w:p>
    <w:p>
      <w:pPr>
        <w:pStyle w:val="Style16"/>
        <w:tabs>
          <w:tab w:val="clear" w:pos="720"/>
          <w:tab w:val="left" w:pos="913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кспертов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сульта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сужд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де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ализаци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средничеств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жд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ксперт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ри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)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Style16"/>
        <w:tabs>
          <w:tab w:val="clear" w:pos="720"/>
          <w:tab w:val="left" w:pos="757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8. Регламент </w:t>
      </w:r>
      <w:r>
        <w:rPr>
          <w:rFonts w:cs="Times New Roman" w:ascii="Times New Roman" w:hAnsi="Times New Roman"/>
          <w:sz w:val="24"/>
          <w:szCs w:val="24"/>
        </w:rPr>
        <w:t>проведения защиты реализованного индивидуального 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 и критерии оценки проектной деятельности должны быть извест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нее.</w:t>
      </w:r>
    </w:p>
    <w:p>
      <w:pPr>
        <w:pStyle w:val="TextBody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ind w:left="0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6. Требова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к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процедуре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проведения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защиты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оекта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814" w:leader="none"/>
        </w:tabs>
        <w:spacing w:lineRule="auto" w:line="276" w:before="1" w:after="0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езави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ния доклада (не более 10 минут), ответы на вопросы по теме проект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</w:p>
    <w:p>
      <w:pPr>
        <w:pStyle w:val="TextBody"/>
        <w:spacing w:lineRule="auto" w:line="276"/>
        <w:ind w:left="0" w:right="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Style16"/>
        <w:tabs>
          <w:tab w:val="clear" w:pos="720"/>
          <w:tab w:val="left" w:pos="805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5.</w:t>
      </w:r>
    </w:p>
    <w:p>
      <w:pPr>
        <w:pStyle w:val="Style16"/>
        <w:tabs>
          <w:tab w:val="clear" w:pos="720"/>
          <w:tab w:val="left" w:pos="805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3. Мест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БО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 СОШ №11».</w:t>
      </w:r>
    </w:p>
    <w:p>
      <w:pPr>
        <w:pStyle w:val="Style16"/>
        <w:tabs>
          <w:tab w:val="clear" w:pos="720"/>
          <w:tab w:val="left" w:pos="764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Школа определяет график защиты индивидуальных проектов и 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6"/>
        <w:tabs>
          <w:tab w:val="clear" w:pos="720"/>
          <w:tab w:val="left" w:pos="759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остав экспертной комиссии насчитывает от 3 до 7 человек. В 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ы присутствовать: представитель администрации,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ем, методических служб, родительская общественность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.</w:t>
      </w:r>
    </w:p>
    <w:p>
      <w:pPr>
        <w:pStyle w:val="Style16"/>
        <w:tabs>
          <w:tab w:val="clear" w:pos="720"/>
          <w:tab w:val="left" w:pos="898" w:leader="none"/>
        </w:tabs>
        <w:spacing w:lineRule="auto" w:line="276"/>
        <w:ind w:left="0" w:right="3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Экспертная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ценивает уровень индивидуального проект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итерия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ю).</w:t>
      </w:r>
    </w:p>
    <w:p>
      <w:pPr>
        <w:pStyle w:val="Style16"/>
        <w:tabs>
          <w:tab w:val="clear" w:pos="720"/>
          <w:tab w:val="left" w:pos="898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Школа 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отсутствующих по уважительным причи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.</w:t>
      </w:r>
    </w:p>
    <w:p>
      <w:pPr>
        <w:pStyle w:val="Style16"/>
        <w:tabs>
          <w:tab w:val="clear" w:pos="720"/>
          <w:tab w:val="left" w:pos="946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з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а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.</w:t>
      </w:r>
    </w:p>
    <w:p>
      <w:pPr>
        <w:pStyle w:val="Style16"/>
        <w:tabs>
          <w:tab w:val="clear" w:pos="720"/>
          <w:tab w:val="left" w:pos="856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бучающему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вш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TextBody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818" w:leader="none"/>
        </w:tabs>
        <w:ind w:left="1818" w:right="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Критерии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ов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</w:p>
    <w:p>
      <w:pPr>
        <w:pStyle w:val="Style16"/>
        <w:tabs>
          <w:tab w:val="clear" w:pos="720"/>
          <w:tab w:val="left" w:pos="795" w:leader="none"/>
        </w:tabs>
        <w:spacing w:before="1" w:after="0"/>
        <w:ind w:left="216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95" w:leader="none"/>
        </w:tabs>
        <w:spacing w:lineRule="auto" w:line="276" w:before="1" w:after="0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сса подготовки (динамика изменений, внесенных в проект от мо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д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учитываться целесообразность, уместность, полнота этих изме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 продукта и пояснительной записки, отзыва, презентации) по 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 критериев:</w:t>
      </w:r>
    </w:p>
    <w:p>
      <w:pPr>
        <w:pStyle w:val="Style16"/>
        <w:tabs>
          <w:tab w:val="clear" w:pos="720"/>
          <w:tab w:val="left" w:pos="1038" w:leader="none"/>
        </w:tabs>
        <w:spacing w:lineRule="auto" w:line="276"/>
        <w:ind w:left="0" w:right="3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 проявляющаяся в умении поставить проблему и выбрать адеква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pacing w:val="-1"/>
          <w:sz w:val="24"/>
          <w:szCs w:val="24"/>
        </w:rPr>
        <w:t>модел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ноз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кет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цел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йствий;</w:t>
      </w:r>
    </w:p>
    <w:p>
      <w:pPr>
        <w:pStyle w:val="Style16"/>
        <w:tabs>
          <w:tab w:val="clear" w:pos="720"/>
          <w:tab w:val="left" w:pos="1181" w:leader="none"/>
        </w:tabs>
        <w:spacing w:lineRule="auto" w:line="276"/>
        <w:ind w:left="0" w:right="3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являющая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скры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мот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снованн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рассматриваемой проблемой/темой использовать име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16"/>
        <w:tabs>
          <w:tab w:val="clear" w:pos="720"/>
          <w:tab w:val="left" w:pos="1021" w:leader="none"/>
        </w:tabs>
        <w:spacing w:lineRule="auto" w:line="276" w:before="1" w:after="0"/>
        <w:ind w:left="0" w:right="3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ая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стоятельно планировать </w:t>
      </w:r>
      <w:r>
        <w:rPr>
          <w:rFonts w:cs="Times New Roman" w:ascii="Times New Roman" w:hAnsi="Times New Roman"/>
          <w:sz w:val="24"/>
          <w:szCs w:val="24"/>
        </w:rPr>
        <w:t>и управлять своей познавательной 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Style16"/>
        <w:tabs>
          <w:tab w:val="clear" w:pos="720"/>
          <w:tab w:val="left" w:pos="929" w:leader="none"/>
        </w:tabs>
        <w:spacing w:lineRule="auto" w:line="276"/>
        <w:ind w:left="0" w:right="3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1.4. Сформированность коммуникативных действий, проявляющаяся в умении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 изложить и оформить выполненную работу, представить ее результ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16"/>
        <w:tabs>
          <w:tab w:val="clear" w:pos="720"/>
          <w:tab w:val="left" w:pos="874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олн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 а также, по возможности, консультантами (экспертами). В рецен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х.</w:t>
      </w:r>
    </w:p>
    <w:p>
      <w:pPr>
        <w:pStyle w:val="Style16"/>
        <w:tabs>
          <w:tab w:val="clear" w:pos="720"/>
          <w:tab w:val="left" w:pos="874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pacing w:val="-1"/>
          <w:sz w:val="24"/>
          <w:szCs w:val="24"/>
        </w:rPr>
        <w:t>Выв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окуп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у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6"/>
        <w:tabs>
          <w:tab w:val="clear" w:pos="720"/>
          <w:tab w:val="left" w:pos="683" w:leader="none"/>
        </w:tabs>
        <w:spacing w:lineRule="auto" w:line="276" w:before="0" w:after="2"/>
        <w:ind w:left="682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4. Получен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алл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ереводят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чественн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метки</w:t>
      </w:r>
    </w:p>
    <w:tbl>
      <w:tblPr>
        <w:tblW w:w="98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291"/>
        <w:gridCol w:w="3258"/>
      </w:tblGrid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20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20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23"/>
              <w:ind w:left="338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508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3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20"/>
              <w:ind w:left="341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1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23"/>
              <w:ind w:left="343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вышенны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51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3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23"/>
              <w:ind w:left="343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51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3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tabs>
          <w:tab w:val="clear" w:pos="720"/>
          <w:tab w:val="left" w:pos="723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Отметка за выполнение проекта выставляется в предмет «Индивидуальный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.</w:t>
      </w:r>
    </w:p>
    <w:p>
      <w:pPr>
        <w:pStyle w:val="Style16"/>
        <w:tabs>
          <w:tab w:val="clear" w:pos="720"/>
          <w:tab w:val="left" w:pos="788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ое отметок, полученных в течение учебного года и отметки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ения.</w:t>
      </w:r>
    </w:p>
    <w:p>
      <w:pPr>
        <w:pStyle w:val="Style16"/>
        <w:tabs>
          <w:tab w:val="clear" w:pos="720"/>
          <w:tab w:val="left" w:pos="788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Годовая отметка выставляется в личном деле обучающегося и аттестате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TextBody"/>
        <w:spacing w:lineRule="auto" w:line="276" w:before="1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42" w:leader="none"/>
        </w:tabs>
        <w:spacing w:lineRule="auto" w:line="276" w:before="1" w:after="0"/>
        <w:ind w:left="0" w:right="3" w:hanging="0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8. Контроль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за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выполнение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индивидуальных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оектов</w:t>
      </w:r>
    </w:p>
    <w:p>
      <w:pPr>
        <w:pStyle w:val="11"/>
        <w:tabs>
          <w:tab w:val="clear" w:pos="720"/>
          <w:tab w:val="left" w:pos="142" w:leader="none"/>
        </w:tabs>
        <w:spacing w:lineRule="auto" w:line="276" w:before="1" w:after="0"/>
        <w:ind w:left="0" w:right="3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tabs>
          <w:tab w:val="clear" w:pos="720"/>
          <w:tab w:val="left" w:pos="805" w:leader="none"/>
        </w:tabs>
        <w:spacing w:lineRule="auto" w:line="276" w:before="1" w:after="0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ая обучающимся, согласуется с руководителем 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6"/>
        <w:tabs>
          <w:tab w:val="clear" w:pos="720"/>
          <w:tab w:val="left" w:pos="841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6"/>
        <w:tabs>
          <w:tab w:val="clear" w:pos="720"/>
          <w:tab w:val="left" w:pos="693" w:leader="none"/>
        </w:tabs>
        <w:spacing w:lineRule="auto" w:line="276" w:before="1" w:after="0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3. Обучающие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ла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Style16"/>
        <w:tabs>
          <w:tab w:val="clear" w:pos="720"/>
          <w:tab w:val="left" w:pos="743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уководители индивидуальных проектов могут приглашаться на засе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 совета Школы для отчета о ходе работы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.</w:t>
      </w:r>
    </w:p>
    <w:p>
      <w:pPr>
        <w:pStyle w:val="Style16"/>
        <w:tabs>
          <w:tab w:val="clear" w:pos="720"/>
          <w:tab w:val="left" w:pos="758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тветственность за выполнение индивидуальных проектов возлагаетс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 проектов, которые в конце учебного года представляют от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ам методического </w:t>
      </w:r>
      <w:r>
        <w:rPr>
          <w:rFonts w:cs="Times New Roman" w:ascii="Times New Roman" w:hAnsi="Times New Roman"/>
          <w:sz w:val="24"/>
          <w:szCs w:val="24"/>
        </w:rPr>
        <w:t>совета Школы о выполнении 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</w:p>
    <w:p>
      <w:pPr>
        <w:pStyle w:val="Style16"/>
        <w:tabs>
          <w:tab w:val="clear" w:pos="720"/>
          <w:tab w:val="left" w:pos="712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6. Контрол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-руководител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ующ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tabs>
          <w:tab w:val="clear" w:pos="720"/>
          <w:tab w:val="left" w:pos="889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индивидуальных проектов осуществляет классный руководител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ующ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.</w:t>
      </w:r>
    </w:p>
    <w:p>
      <w:pPr>
        <w:pStyle w:val="11"/>
        <w:spacing w:before="33" w:after="0"/>
        <w:ind w:left="216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before="1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зможные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ипы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бот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ормы</w:t>
      </w:r>
      <w:r>
        <w:rPr>
          <w:rFonts w:cs="Times New Roman" w:ascii="Times New Roman" w:hAnsi="Times New Roman"/>
          <w:b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х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едставлений</w: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685"/>
        <w:gridCol w:w="3619"/>
      </w:tblGrid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4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34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/ действия</w:t>
            </w:r>
            <w:r>
              <w:rPr>
                <w:rFonts w:cs="Times New Roman" w:ascii="Times New Roman" w:hAnsi="Times New Roman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ариант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дукты) проектов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ми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в рамках той или иной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к)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 (желательно 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, востребован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м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)</w:t>
            </w:r>
          </w:p>
        </w:tc>
      </w:tr>
      <w:tr>
        <w:trPr>
          <w:trHeight w:val="17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ю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годного для разрешения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-либо пробле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 разнообразн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и использ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ности с помощ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ую проблему</w:t>
            </w:r>
          </w:p>
        </w:tc>
      </w:tr>
      <w:tr>
        <w:trPr>
          <w:trHeight w:val="1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анализ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 социологическо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, путеводит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</w:tr>
      <w:tr>
        <w:trPr>
          <w:trHeight w:val="24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типом продукта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, 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</w:r>
          </w:p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ь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, социально полез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организация,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систе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й, законопроект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, но обязательно о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 воплощать в се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, признаваемую целев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</w:tr>
      <w:tr>
        <w:trPr>
          <w:trHeight w:val="10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, но обяза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йся эстетичны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ыполненным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, функциональным</w:t>
            </w:r>
          </w:p>
        </w:tc>
      </w:tr>
      <w:tr>
        <w:trPr>
          <w:trHeight w:val="1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то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, программа, изделие,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которого решается конкретная задача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жизнедеятельност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струкция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именения</w:t>
            </w:r>
          </w:p>
        </w:tc>
      </w:tr>
      <w:tr>
        <w:trPr>
          <w:trHeight w:val="3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 нов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ществ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й, информационно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, экономической, организационной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сни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 ресурсов (производствен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, человеческих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дукции, услуги и высокого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го эффек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новации, е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о-структурны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 план</w:t>
            </w:r>
          </w:p>
        </w:tc>
      </w:tr>
    </w:tbl>
    <w:p>
      <w:pPr>
        <w:pStyle w:val="11"/>
        <w:spacing w:before="44" w:after="0"/>
        <w:ind w:left="216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2" w:after="0"/>
        <w:ind w:left="200" w:right="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екта</w:t>
      </w:r>
    </w:p>
    <w:p>
      <w:pPr>
        <w:pStyle w:val="Normal"/>
        <w:ind w:left="20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TextBody"/>
        <w:spacing w:before="9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167640</wp:posOffset>
                </wp:positionV>
                <wp:extent cx="6068695" cy="1270"/>
                <wp:effectExtent l="5715" t="508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4"/>
                              </a:moveTo>
                              <a:lnTo>
                                <a:pt x="10833" y="26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4" coordsize="9557,0" path="m1277,264l10833,264e" stroked="t" o:allowincell="f" style="position:absolute;margin-left:63.85pt;margin-top:13.2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354330</wp:posOffset>
                </wp:positionV>
                <wp:extent cx="6068695" cy="1270"/>
                <wp:effectExtent l="5715" t="508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8"/>
                              </a:moveTo>
                              <a:lnTo>
                                <a:pt x="10833" y="55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8" coordsize="9557,0" path="m1277,558l10833,558e" stroked="t" o:allowincell="f" style="position:absolute;margin-left:63.85pt;margin-top:27.9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540385</wp:posOffset>
                </wp:positionV>
                <wp:extent cx="6068695" cy="1270"/>
                <wp:effectExtent l="5715" t="508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51"/>
                              </a:moveTo>
                              <a:lnTo>
                                <a:pt x="10833" y="85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51" coordsize="9557,0" path="m1277,851l10833,851e" stroked="t" o:allowincell="f" style="position:absolute;margin-left:63.85pt;margin-top:42.5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циплины)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73775" cy="1270"/>
                <wp:effectExtent l="6350" t="5080" r="508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849" coordsize="9565,0" path="m1277,849l10116,849m10125,849l10842,849e" stroked="t" o:allowincell="f" style="position:absolute;margin-left:63.85pt;margin-top:42.45pt;width:478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74410" cy="1270"/>
                <wp:effectExtent l="5080" t="5080" r="4445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849" coordsize="9566,0" path="m1277,849l10476,849m10485,849l10842,849e" stroked="t" o:allowincell="f" style="position:absolute;margin-left:63.85pt;margin-top:42.45pt;width:478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068695" cy="1270"/>
                <wp:effectExtent l="5715" t="5080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6"/>
                              </a:moveTo>
                              <a:lnTo>
                                <a:pt x="10833" y="2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6" coordsize="9557,0" path="m1277,266l10833,266e" stroked="t" o:allowincell="f" style="position:absolute;margin-left:63.85pt;margin-top:13.3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354965</wp:posOffset>
                </wp:positionV>
                <wp:extent cx="6068695" cy="1270"/>
                <wp:effectExtent l="5715" t="508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9"/>
                              </a:moveTo>
                              <a:lnTo>
                                <a:pt x="10833" y="5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9" coordsize="9557,0" path="m1277,559l10833,559e" stroked="t" o:allowincell="f" style="position:absolute;margin-left:63.85pt;margin-top:27.9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541020</wp:posOffset>
                </wp:positionV>
                <wp:extent cx="6068695" cy="1270"/>
                <wp:effectExtent l="5715" t="5080" r="381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52"/>
                              </a:moveTo>
                              <a:lnTo>
                                <a:pt x="10833" y="8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52" coordsize="9557,0" path="m1277,852l10833,852e" stroked="t" o:allowincell="f" style="position:absolute;margin-left:63.85pt;margin-top:42.6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725170</wp:posOffset>
                </wp:positionV>
                <wp:extent cx="6069330" cy="1270"/>
                <wp:effectExtent l="5080" t="5080" r="444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277" y="1142"/>
                              </a:moveTo>
                              <a:lnTo>
                                <a:pt x="10834" y="114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142" coordsize="9558,0" path="m1277,1142l10834,1142e" stroked="t" o:allowincell="f" style="position:absolute;margin-left:63.85pt;margin-top:57.1pt;width:477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910590</wp:posOffset>
                </wp:positionV>
                <wp:extent cx="6068695" cy="1270"/>
                <wp:effectExtent l="5715" t="5080" r="381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1434"/>
                              </a:moveTo>
                              <a:lnTo>
                                <a:pt x="10833" y="14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434" coordsize="9557,0" path="m1277,1434l10833,1434e" stroked="t" o:allowincell="f" style="position:absolute;margin-left:63.85pt;margin-top:71.7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096645</wp:posOffset>
                </wp:positionV>
                <wp:extent cx="6068695" cy="1270"/>
                <wp:effectExtent l="5715" t="5080" r="381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1727"/>
                              </a:moveTo>
                              <a:lnTo>
                                <a:pt x="10833" y="172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727" coordsize="9557,0" path="m1277,1727l10833,1727e" stroked="t" o:allowincell="f" style="position:absolute;margin-left:63.85pt;margin-top:86.3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1282700</wp:posOffset>
                </wp:positionV>
                <wp:extent cx="6069965" cy="1270"/>
                <wp:effectExtent l="5715" t="508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020" coordsize="9559,0" path="m1277,2020l3310,2020m3312,2020l10835,2020e" stroked="t" o:allowincell="f" style="position:absolute;margin-left:63.85pt;margin-top:101pt;width:477.9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1468755</wp:posOffset>
                </wp:positionV>
                <wp:extent cx="6068695" cy="1270"/>
                <wp:effectExtent l="5715" t="508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313"/>
                              </a:moveTo>
                              <a:lnTo>
                                <a:pt x="10833" y="23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313" coordsize="9557,0" path="m1277,2313l10833,2313e" stroked="t" o:allowincell="f" style="position:absolute;margin-left:63.85pt;margin-top:115.6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1654810</wp:posOffset>
                </wp:positionV>
                <wp:extent cx="6068695" cy="1270"/>
                <wp:effectExtent l="5715" t="5080" r="381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06"/>
                              </a:moveTo>
                              <a:lnTo>
                                <a:pt x="10833" y="260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06" coordsize="9557,0" path="m1277,2606l10833,2606e" stroked="t" o:allowincell="f" style="position:absolute;margin-left:63.85pt;margin-top:130.3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</w:t>
      </w:r>
    </w:p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070600" cy="1270"/>
                <wp:effectExtent l="5080" t="5080" r="4445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6" coordsize="9560,0" path="m1277,266l4025,266m4028,266l10836,266e" stroked="t" o:allowincell="f" style="position:absolute;margin-left:63.85pt;margin-top:13.3pt;width:47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ragraph">
                  <wp:posOffset>354330</wp:posOffset>
                </wp:positionV>
                <wp:extent cx="6068695" cy="1270"/>
                <wp:effectExtent l="5715" t="5080" r="381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8"/>
                              </a:moveTo>
                              <a:lnTo>
                                <a:pt x="10833" y="55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8" coordsize="9557,0" path="m1277,558l10833,558e" stroked="t" o:allowincell="f" style="position:absolute;margin-left:63.85pt;margin-top:27.9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540385</wp:posOffset>
                </wp:positionV>
                <wp:extent cx="6068695" cy="1270"/>
                <wp:effectExtent l="5715" t="5080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51"/>
                              </a:moveTo>
                              <a:lnTo>
                                <a:pt x="10833" y="85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51" coordsize="9557,0" path="m1277,851l10833,851e" stroked="t" o:allowincell="f" style="position:absolute;margin-left:63.85pt;margin-top:42.5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70600" cy="1270"/>
                <wp:effectExtent l="5080" t="5080" r="5715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3" coordsize="9560,0" path="m1277,263l4862,263m4866,263l10837,263e" stroked="t" o:allowincell="f" style="position:absolute;margin-left:63.85pt;margin-top:13.15pt;width:47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"/>
        <w:ind w:left="208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06806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0"/>
                          <a:chOff x="0" y="0"/>
                          <a:chExt cx="606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0pt" coordorigin="0,0" coordsize="9555,0">
                <v:line id="shape_0" from="0,0" to="9555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68695" cy="1270"/>
                <wp:effectExtent l="5715" t="5080" r="381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89"/>
                              </a:moveTo>
                              <a:lnTo>
                                <a:pt x="10833" y="28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89" coordsize="9557,0" path="m1277,289l10833,289e" stroked="t" o:allowincell="f" style="position:absolute;margin-left:63.85pt;margin-top:14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71235" cy="1270"/>
                <wp:effectExtent l="6350" t="5080" r="3810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3" coordsize="9561,0" path="m1277,263l5579,263m5583,263l10837,263e" stroked="t" o:allowincell="f" style="position:absolute;margin-left:63.85pt;margin-top:13.15pt;width:47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укт)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70600" cy="1270"/>
                <wp:effectExtent l="5080" t="5080" r="4445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3" coordsize="9560,0" path="m1277,263l4025,263m4028,263l10836,263e" stroked="t" o:allowincell="f" style="position:absolute;margin-left:63.85pt;margin-top:13.15pt;width:47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11"/>
        <w:spacing w:before="44" w:after="0"/>
        <w:ind w:left="216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ценки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ндивидуального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екта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4"/>
        </w:rPr>
        <w:t>обучающихся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0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лассов</w:t>
      </w:r>
    </w:p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" w:right="3" w:hanging="0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успешности реализации критерия при оформлении и защите проектной работы:</w:t>
      </w:r>
    </w:p>
    <w:p>
      <w:pPr>
        <w:pStyle w:val="Normal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;</w:t>
      </w:r>
    </w:p>
    <w:p>
      <w:pPr>
        <w:pStyle w:val="Normal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реализован частично;</w:t>
      </w:r>
    </w:p>
    <w:p>
      <w:pPr>
        <w:pStyle w:val="Normal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ализован.</w:t>
      </w:r>
    </w:p>
    <w:p>
      <w:pPr>
        <w:pStyle w:val="Normal"/>
        <w:shd w:fill="FFC000" w:val="clear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</w:t>
      </w:r>
    </w:p>
    <w:tbl>
      <w:tblPr>
        <w:tblW w:w="98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5358"/>
        <w:gridCol w:w="2228"/>
      </w:tblGrid>
      <w:tr>
        <w:trPr>
          <w:trHeight w:val="5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exact" w:line="273" w:before="2" w:after="0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</w:tr>
      <w:tr>
        <w:trPr>
          <w:trHeight w:val="1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вления, нумерации страниц, введения, заключ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а источников и литературы, приложений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дчинение отде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мость,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ополнение текст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я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" w:after="0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нич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х связе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их)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зай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 продуманная система выделения глав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художественно-графическое качество эскизов,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. И (или) ка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нструктор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я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, четкость доступность для восприятия с уче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</w:tbl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7"/>
        <w:gridCol w:w="2268"/>
      </w:tblGrid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exact" w:line="273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72"/>
              <w:ind w:left="0" w:right="3"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-информационная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ая</w:t>
            </w:r>
          </w:p>
        </w:tc>
      </w:tr>
      <w:tr>
        <w:trPr>
          <w:trHeight w:val="596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ходов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е и способов её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;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м, т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совреме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олучаем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, график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ладение навыками познавательной рефлексии как ос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аемых действий и мыслительных процессов, их результат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, гран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зн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знавате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72"/>
              <w:ind w:left="34" w:right="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на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ая</w:t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информ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ду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исы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чи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ые,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мение обрабатывать информацию и преобразовыв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еч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ле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правовой составляю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72"/>
              <w:ind w:left="34" w:righ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ая</w:t>
            </w:r>
          </w:p>
        </w:tc>
      </w:tr>
      <w:tr>
        <w:trPr>
          <w:trHeight w:val="316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й, эмоцион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чество доклада: системность, композиционная целост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. Краткость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декватность ответов. Полнота, содержательность, но при это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чика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точ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 удерж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, наход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х, коммуникатив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гоном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, ресурсосбережен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информацио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72"/>
              <w:ind w:left="0" w:right="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но-ориентационная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ая</w:t>
            </w:r>
          </w:p>
        </w:tc>
      </w:tr>
      <w:tr>
        <w:trPr>
          <w:trHeight w:val="58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бле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е индивидуального проекта, обосновывать её с использовани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ндивиду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ацион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7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)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87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86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</w:t>
            </w:r>
          </w:p>
          <w:p>
            <w:pPr>
              <w:pStyle w:val="TableParagraph"/>
              <w:spacing w:lineRule="exact" w:line="280" w:before="2" w:after="0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)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</w:tbl>
    <w:p>
      <w:pPr>
        <w:pStyle w:val="TextBody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1" w:after="0"/>
        <w:ind w:left="216" w:right="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0"/>
        <w:ind w:left="200" w:right="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-график</w:t>
      </w:r>
      <w:r>
        <w:rPr>
          <w:rFonts w:cs="Times New Roman" w:ascii="Times New Roman" w:hAnsi="Times New Roman"/>
          <w:b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ндивидуального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екта</w:t>
      </w:r>
      <w:r>
        <w:rPr>
          <w:rFonts w:cs="Times New Roman" w:ascii="Times New Roman" w:hAnsi="Times New Roman"/>
          <w:b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учающихся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0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лассов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013"/>
        <w:gridCol w:w="3077"/>
      </w:tblGrid>
      <w:tr>
        <w:trPr>
          <w:trHeight w:val="8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8" w:hanging="0"/>
              <w:jc w:val="center"/>
              <w:rPr>
                <w:rFonts w:ascii="Times New Roman" w:hAnsi="Times New Roman" w:cs="Times New Roman"/>
                <w:spacing w:val="-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4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руководителя</w:t>
            </w:r>
          </w:p>
        </w:tc>
      </w:tr>
      <w:tr>
        <w:trPr>
          <w:trHeight w:val="8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проблемы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оформление паспорт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, определение цели и задач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TableParagraph"/>
              <w:spacing w:lineRule="auto" w:line="240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паспорта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проект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методов учебно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ект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источник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 исследователь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ект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TableParagraph"/>
              <w:spacing w:before="1" w:after="0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34" w:right="10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  <w:p>
            <w:pPr>
              <w:pStyle w:val="TableParagraph"/>
              <w:spacing w:lineRule="exact" w:line="292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учеб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(изгото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продук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34" w:right="10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TableParagraph"/>
              <w:spacing w:lineRule="exact" w:line="292"/>
              <w:ind w:left="34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учеб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результат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ного продук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TableParagraph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 презентации и оформление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ндивиду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105" w:right="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exact" w:line="286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одготовка итогового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учебно-исследователь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ного продук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TableParagraph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left="105" w:right="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exact" w:line="288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оцен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индивидуаль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105" w:right="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86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06" w:hanging="49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381" w:hanging="8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8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3" w:hanging="8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4" w:hanging="8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5" w:hanging="8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81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pacing w:val="-6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6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3">
    <w:name w:val="WW8Num26z3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00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216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6:00Z</dcterms:created>
  <dc:creator>Гимназия № 53</dc:creator>
  <dc:description/>
  <cp:keywords/>
  <dc:language>en-US</dc:language>
  <cp:lastModifiedBy>Ученик</cp:lastModifiedBy>
  <dcterms:modified xsi:type="dcterms:W3CDTF">2023-03-07T1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06T00:00:00Z</vt:filetime>
  </property>
</Properties>
</file>